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ehw@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ESPE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w@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0:30:00Z</dcterms:created>
  <dc:creator>https://espetech.nt-rt.ru/</dc:creator>
  <dc:description/>
  <dc:language>en-US</dc:language>
  <cp:lastModifiedBy>пк</cp:lastModifiedBy>
  <dcterms:modified xsi:type="dcterms:W3CDTF">2024-10-12T10:30:00Z</dcterms:modified>
  <cp:revision>2</cp:revision>
  <dc:subject>ESPE || Опросный лист на SLE21, ELG, LGA10, световые завесы, дверные выключатели безопасности, измерители, светодиодные башни, лазерные сканеры, аксессуары. Карта заказа на продукцию. Продажа оборудования производства завода изготовителя ЕСПЕ, ЕСП, ЭСПЭ, ИСПИ, ЭСП, ИСП, ShenzhenESPE, Shenzhen, производитель, Китай. Дилер ГКНТ. Поставка Россия, Казахстан.</dc:subject>
  <dc:title>ESPE || Опросный лист на SLE21, ELG, LGA10, световые завесы, дверные выключатели безопасности, измерители, светодиодные башни, лазерные сканеры, аксессуары. Карта заказа на продукцию. Продажа оборудования производства завода изготовителя ЕСПЕ, ЕСП, ЭСПЭ, ИСПИ, ЭСП, ИСП, ShenzhenESPE, Shenzhen, производитель, Китай. Дилер ГКНТ. Поставка Россия, Казахстан.</dc:title>
</cp:coreProperties>
</file>